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DICHIARAZIONE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8"/>
          <w:u w:val="single"/>
        </w:rPr>
        <w:t>PERSONALE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8"/>
          <w:u w:val="single"/>
        </w:rPr>
        <w:t>CUMULATIVA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4"/>
          <w:u w:val="single"/>
        </w:rPr>
      </w:pPr>
      <w:r>
        <w:rPr>
          <w:rFonts w:cs="Calibri" w:ascii="Calibri" w:hAnsi="Calibri"/>
          <w:b/>
          <w:spacing w:val="-20"/>
          <w:sz w:val="22"/>
          <w:szCs w:val="24"/>
        </w:rPr>
        <w:t>(Art. 46 D.P.R.445 del 28/12/2000 così come modificato ed integrato dall’art. 15 della Legge 16/01/2003 n. 3)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18"/>
          <w:szCs w:val="24"/>
          <w:u w:val="single"/>
        </w:rPr>
      </w:pPr>
      <w:r>
        <w:rPr>
          <w:rFonts w:cs="Calibri" w:ascii="Calibri" w:hAnsi="Calibri"/>
          <w:b/>
          <w:spacing w:val="-20"/>
          <w:sz w:val="1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l___ sottoscritt___ ___________________________________ nat___ a _______________(___) il ___/___/_____ personale con rapporto di lavoro a tempo indeterminato nel profilo professionale di __________________________________________________ titolare presso la Scuola o Istituto _________________________________di ________________________________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i fini dell'attribuzione dei punteggi </w:t>
      </w:r>
      <w:r>
        <w:rPr>
          <w:rFonts w:cs="Calibri" w:ascii="Calibri" w:hAnsi="Calibri"/>
          <w:sz w:val="24"/>
          <w:szCs w:val="24"/>
        </w:rPr>
        <w:t>previsti dal C.C.N.I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ricongiungimento ai genitori o ai figli per i non coniugat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 essere celibe / nubile e di essere figlio / a di ________________________ nat __ il 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i essere genitore di ____________________________________________ residente nel Comune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i ______________________________(prov. ____) a decorrere dal __________________ con cui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intende ricongiungersi. </w:t>
      </w:r>
      <w:r>
        <w:rPr>
          <w:rFonts w:cs="Calibri" w:ascii="Calibri" w:hAnsi="Calibri"/>
          <w:b/>
          <w:sz w:val="16"/>
          <w:szCs w:val="16"/>
          <w:u w:val="single"/>
        </w:rPr>
        <w:t>(è indispensabile indicare la   data di decorrenza della residenz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ricongiungimento ai genitori o ai figli, in caso di separazione o di divorzio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vorziat_ con Sentenza del Tribunale di __________________in data _______________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separat_ consensualmente o legalmente con atto del Tribunale di ___________________ del ______________________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ricongiungimento al coniug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iugat __  con ___________________ residente nel Comune di 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prov. ____) a decorrere dal _______________ con cui intende ricongiungersi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16"/>
          <w:szCs w:val="16"/>
          <w:u w:val="single"/>
        </w:rPr>
        <w:t>(è indispensabile indicare la   data di decorrenza della residenz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documentare l’esistenza dei fig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genitore dei seguenti figli, residenti nel Comune di 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età compresa tra zero e diciotto ann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to il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___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il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___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il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 ___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il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essere incluso nella graduatoria di merito di concorsi per esami per l’accesso al ruolo 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partenenza</w:t>
      </w:r>
      <w:r>
        <w:rPr>
          <w:rFonts w:cs="Calibri" w:ascii="Calibri" w:hAnsi="Calibri"/>
          <w:sz w:val="24"/>
          <w:szCs w:val="24"/>
        </w:rPr>
        <w:t xml:space="preserve"> bandito ai sensi _______________per la provincia di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Calibri" w:ascii="Calibri" w:hAnsi="Calibri"/>
          <w:b/>
          <w:sz w:val="24"/>
          <w:szCs w:val="24"/>
        </w:rPr>
        <w:t>Personale trasferito d'ufficio nell’ottennio precedente che chiede la continuità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i essere stat…  trasferit…  d'ufficio da 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scuola dalla quale si è stati trasferiti d'ufficio nell'ultimo ottennio)</w:t>
      </w:r>
    </w:p>
    <w:p>
      <w:pPr>
        <w:pStyle w:val="Normal"/>
        <w:spacing w:lineRule="exact" w:line="50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ell'anno scolastico_____________ e di aver richiesto la medesima sede nelle domande di trasferimento negli anni scolastici successiv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punteggio aggiuntiv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ind w:left="567"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diritto al punteggio aggiuntivo di 10 punti per non aver presentato domanda di trasferimento “volontaria” provinciale o di passaggio di profilo in ambito provinciale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 seguenti anni scolastici</w:t>
      </w:r>
      <w:r>
        <w:rPr>
          <w:rFonts w:cs="Calibri" w:ascii="Calibri" w:hAnsi="Calibri"/>
          <w:b/>
          <w:sz w:val="24"/>
          <w:szCs w:val="24"/>
        </w:rPr>
        <w:t xml:space="preserve">:  a.s. _______/________  (anno di arrivo)  </w:t>
      </w:r>
    </w:p>
    <w:p>
      <w:pPr>
        <w:pStyle w:val="Normal"/>
        <w:overflowPunct w:val="true"/>
        <w:ind w:left="567"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triennio di riferimento ai fini della maturazione del punteggio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 </w:t>
      </w:r>
    </w:p>
    <w:p>
      <w:pPr>
        <w:pStyle w:val="Normal"/>
        <w:ind w:left="567" w:firstLine="567"/>
        <w:rPr/>
      </w:pPr>
      <w:r>
        <w:rPr>
          <w:rFonts w:cs="Calibri" w:ascii="Calibri" w:hAnsi="Calibri"/>
          <w:sz w:val="24"/>
          <w:szCs w:val="24"/>
        </w:rPr>
        <w:t>(N.B. L’ultimo anno utile per la maturazione del punteggio sarà il 2004/2005 per il triennio 2005/06 – 2006/07 -2007/2008) ;</w:t>
      </w:r>
    </w:p>
    <w:p>
      <w:pPr>
        <w:pStyle w:val="Normal"/>
        <w:ind w:left="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ind w:left="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ta ____________________</w:t>
        <w:tab/>
        <w:tab/>
        <w:tab/>
        <w:tab/>
        <w:t xml:space="preserve"> </w:t>
        <w:tab/>
        <w:t xml:space="preserve">    Firma dell’interessa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3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b/>
      <w:sz w:val="2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6:00Z</dcterms:created>
  <dc:creator>Ministero Pubblica Istruzione</dc:creator>
  <dc:description/>
  <dc:language>en-US</dc:language>
  <cp:lastModifiedBy>UTENTE</cp:lastModifiedBy>
  <cp:lastPrinted>2010-02-25T10:03:00Z</cp:lastPrinted>
  <dcterms:modified xsi:type="dcterms:W3CDTF">2024-02-26T18:26:00Z</dcterms:modified>
  <cp:revision>2</cp:revision>
  <dc:subject/>
  <dc:title>DICHIARAZIONE PERSONALE</dc:title>
</cp:coreProperties>
</file>