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>All. n. 4                                                                                    Istituto Tecnico Tecnologico “G. Malafarina” – Soverato (C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4/2025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Soverato , lì     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7:00Z</dcterms:created>
  <dc:creator>I.T.C. "S.CITELLI"</dc:creator>
  <dc:description/>
  <cp:keywords/>
  <dc:language>en-US</dc:language>
  <cp:lastModifiedBy>ITT MALAFARINA</cp:lastModifiedBy>
  <cp:lastPrinted>2019-04-02T08:43:00Z</cp:lastPrinted>
  <dcterms:modified xsi:type="dcterms:W3CDTF">2024-02-27T11:33:00Z</dcterms:modified>
  <cp:revision>3</cp:revision>
  <dc:subject/>
  <dc:title> </dc:title>
</cp:coreProperties>
</file>